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ascii="宋体" w:hAnsi="宋体" w:cs="黑体"/>
          <w:sz w:val="32"/>
          <w:szCs w:val="32"/>
          <w:lang w:eastAsia="zh-CN"/>
        </w:rPr>
        <w:t>：</w:t>
      </w:r>
    </w:p>
    <w:p>
      <w:pPr>
        <w:pStyle w:val="Normal"/>
        <w:ind w:firstLine="883"/>
        <w:jc w:val="both"/>
        <w:rPr>
          <w:rFonts w:eastAsia="宋体"/>
          <w:lang w:val="en-US" w:eastAsia="zh-CN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面试</w:t>
      </w: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考察</w:t>
      </w:r>
      <w:r>
        <w:rPr>
          <w:rFonts w:ascii="宋体" w:hAnsi="宋体" w:cs="黑体"/>
          <w:b/>
          <w:bCs/>
          <w:sz w:val="44"/>
          <w:szCs w:val="44"/>
        </w:rPr>
        <w:t>人员名单</w:t>
      </w: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及面试日程安排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0025</wp:posOffset>
                </wp:positionV>
                <wp:extent cx="3994785" cy="739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839"/>
                              <w:gridCol w:w="1242"/>
                              <w:gridCol w:w="1695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报岗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报科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报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地点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务部（药学、临床药学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静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鹏瑞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  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雪燕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亚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务部（口腔医学、口腔临床医学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颖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: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廖  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进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科教科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佩佩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:4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媛媛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龚从瑀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  丽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云雪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孔利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口腔基础医学教研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瑶红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穆加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学办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宝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璐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管理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口腔医学研究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家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缪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圆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鑫润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恒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事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冬荧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天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童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582.65pt;mso-wrap-distance-left:9pt;mso-wrap-distance-right:9pt;mso-wrap-distance-top:0pt;mso-wrap-distance-bottom:0pt;margin-top:15.75pt;mso-position-vertical-relative:text;margin-left:14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839"/>
                        <w:gridCol w:w="1242"/>
                        <w:gridCol w:w="1695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报岗位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报科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报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地点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管理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务部（药学、临床药学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静怡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: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鹏瑞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  琦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雪燕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亚仙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务部（口腔医学、口腔临床医学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颖蕾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: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廖  敏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进珍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管理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科教科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佩佩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媛媛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龚从瑀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  丽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云雪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孔利艳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口腔基础医学教研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瑶红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穆加贝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教学办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宝玉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璐瑶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管理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口腔医学研究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家旺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缪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圆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鑫润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恒竹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事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: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冬荧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天琴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童琨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CCFF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B0F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00Z</dcterms:created>
  <dc:creator>Lenovo</dc:creator>
  <dc:description/>
  <dc:language>en-US</dc:language>
  <cp:lastModifiedBy>☁️ meme</cp:lastModifiedBy>
  <cp:lastPrinted>2023-05-10T15:32:00Z</cp:lastPrinted>
  <dcterms:modified xsi:type="dcterms:W3CDTF">2023-05-10T08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70E5286F4E52B6BFEF2FC37325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