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昆明医科大学附属口腔医院</w:t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申请进修人员登记表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5"/>
        <w:gridCol w:w="712"/>
        <w:gridCol w:w="725"/>
        <w:gridCol w:w="1254"/>
        <w:gridCol w:w="729"/>
        <w:gridCol w:w="711"/>
        <w:gridCol w:w="731"/>
        <w:gridCol w:w="718"/>
        <w:gridCol w:w="1251"/>
        <w:gridCol w:w="739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室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学历工作经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表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（加盖公章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（公章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此表填好后，所在单位提出意见加盖公章请寄到我院，经医院同意后，接到进修通知后方能来我院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3:00Z</dcterms:created>
  <dc:creator>邹新春</dc:creator>
  <dc:description/>
  <dc:language>en-US</dc:language>
  <cp:lastModifiedBy>尹成富</cp:lastModifiedBy>
  <cp:lastPrinted>2016-10-11T15:53:00Z</cp:lastPrinted>
  <dcterms:modified xsi:type="dcterms:W3CDTF">2024-07-19T05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4D8FD3A44486BCD9DFDE1E7B195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