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昆明医科大学附属口腔医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非事业编制护理工作人员（第二批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初筛面试成绩及进入下一环节人员名单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80"/>
        <w:gridCol w:w="1885"/>
        <w:gridCol w:w="2766"/>
      </w:tblGrid>
      <w:tr>
        <w:trPr>
          <w:trHeight w:val="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晓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诗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娅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振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卿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雯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正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雪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80"/>
        <w:gridCol w:w="1885"/>
        <w:gridCol w:w="2766"/>
      </w:tblGrid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涓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礼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春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碧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吉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显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源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红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会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萌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80"/>
        <w:gridCol w:w="1885"/>
        <w:gridCol w:w="2766"/>
      </w:tblGrid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灼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向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纪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梦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9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进入下一环节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****19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****3820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80"/>
        <w:gridCol w:w="1885"/>
        <w:gridCol w:w="2766"/>
      </w:tblGrid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校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明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38Z</dcterms:created>
  <dc:creator>Administrator</dc:creator>
  <dc:description/>
  <dc:language>en-US</dc:language>
  <cp:lastModifiedBy>lym</cp:lastModifiedBy>
  <dcterms:modified xsi:type="dcterms:W3CDTF">2024-08-05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457BF0D64EA7B7E259BAD56586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