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36" w:after="0"/>
        <w:ind w:right="-94" w:hanging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spacing w:val="11"/>
          <w:position w:val="-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11"/>
          <w:position w:val="-2"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36" w:after="0"/>
        <w:ind w:right="-94" w:hanging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spacing w:val="11"/>
          <w:position w:val="-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11"/>
          <w:position w:val="-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昆明医科大学附属口腔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年公开招聘非事业编制工作人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拟聘用人员名单（第四批次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6525</wp:posOffset>
                </wp:positionV>
                <wp:extent cx="4825365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1404"/>
                              <w:gridCol w:w="2004"/>
                              <w:gridCol w:w="1650"/>
                              <w:gridCol w:w="1811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部门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生岗位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牙体牙髓病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石雨杉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各门诊部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胡  蝶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研究生管理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周彦依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04.05pt;mso-wrap-distance-left:9pt;mso-wrap-distance-right:9pt;mso-wrap-distance-top:0pt;mso-wrap-distance-bottom:0pt;margin-top:10.75pt;mso-position-vertical-relative:text;margin-left:107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1404"/>
                        <w:gridCol w:w="2004"/>
                        <w:gridCol w:w="1650"/>
                        <w:gridCol w:w="1811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部门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生岗位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牙体牙髓病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石雨杉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各门诊部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胡  蝶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研究生管理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周彦依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36" w:after="0"/>
        <w:ind w:right="-94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pacing w:val="11"/>
          <w:kern w:val="0"/>
          <w:position w:val="-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11"/>
          <w:kern w:val="0"/>
          <w:position w:val="-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11"/>
          <w:position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11"/>
          <w:position w:val="-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3:00Z</dcterms:created>
  <dc:creator> 杨</dc:creator>
  <dc:description/>
  <dc:language>en-US</dc:language>
  <cp:lastModifiedBy> 杨</cp:lastModifiedBy>
  <cp:lastPrinted>2024-08-14T13:52:00Z</cp:lastPrinted>
  <dcterms:modified xsi:type="dcterms:W3CDTF">2024-08-14T05:5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AA66255FF47D781805C8E8C1F4B2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