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36" w:after="0"/>
        <w:ind w:right="-94" w:hanging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spacing w:val="11"/>
          <w:position w:val="-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11"/>
          <w:position w:val="-2"/>
          <w:sz w:val="32"/>
          <w:szCs w:val="32"/>
          <w:lang w:val="en-US" w:eastAsia="zh-CN"/>
        </w:rPr>
        <w:t>附件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1260"/>
        <w:gridCol w:w="1215"/>
        <w:gridCol w:w="4635"/>
      </w:tblGrid>
      <w:tr>
        <w:trPr>
          <w:trHeight w:val="1210" w:hRule="atLeast"/>
        </w:trPr>
        <w:tc>
          <w:tcPr>
            <w:tcW w:w="93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昆明医科大学附属口腔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非事业编制护理岗位工作人员（第二批次）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面试成绩及进入下一环节人员名单</w:t>
            </w:r>
          </w:p>
        </w:tc>
      </w:tr>
      <w:tr>
        <w:trPr>
          <w:trHeight w:val="7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报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  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下一环节</w:t>
            </w:r>
          </w:p>
        </w:tc>
      </w:tr>
      <w:tr>
        <w:trPr>
          <w:trHeight w:val="49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卿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苑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6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源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向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0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贤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36" w:after="0"/>
        <w:ind w:right="-94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pacing w:val="11"/>
          <w:position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11"/>
          <w:position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36" w:after="0"/>
        <w:ind w:left="460" w:right="-94" w:hanging="342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pacing w:val="11"/>
          <w:position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11"/>
          <w:position w:val="-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9:00Z</dcterms:created>
  <dc:creator> 杨</dc:creator>
  <dc:description/>
  <dc:language>en-US</dc:language>
  <cp:lastModifiedBy>婷婷周</cp:lastModifiedBy>
  <cp:lastPrinted>2024-08-28T10:12:00Z</cp:lastPrinted>
  <dcterms:modified xsi:type="dcterms:W3CDTF">2024-08-28T07:3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02AB87DBE4B2AB732578039F5CB83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