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36" w:after="0"/>
        <w:ind w:right="-94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pacing w:val="11"/>
          <w:position w:val="-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1"/>
          <w:position w:val="-2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 w:before="36" w:after="0"/>
        <w:ind w:right="-94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pacing w:val="11"/>
          <w:position w:val="-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11"/>
          <w:position w:val="-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昆明医科大学附属口腔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年公开招聘非事业编制（工勤岗位）工作人员拟聘用人员名单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0"/>
        <w:gridCol w:w="1740"/>
        <w:gridCol w:w="2700"/>
        <w:gridCol w:w="1913"/>
      </w:tblGrid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招聘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</w:tr>
      <w:tr>
        <w:trPr>
          <w:trHeight w:val="5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董瑞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36" w:after="0"/>
        <w:ind w:right="-94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11"/>
          <w:kern w:val="0"/>
          <w:position w:val="-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1"/>
          <w:kern w:val="0"/>
          <w:position w:val="-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11"/>
          <w:position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1"/>
          <w:position w:val="-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3:00Z</dcterms:created>
  <dc:creator> 杨</dc:creator>
  <dc:description/>
  <dc:language>en-US</dc:language>
  <cp:lastModifiedBy> 杨</cp:lastModifiedBy>
  <cp:lastPrinted>2024-09-25T11:15:00Z</cp:lastPrinted>
  <dcterms:modified xsi:type="dcterms:W3CDTF">2024-09-25T03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AE7FA3DF44513B8DD8CF1C806A90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